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żury pracowników SWFiS</w:t>
      </w:r>
    </w:p>
    <w:p>
      <w:pPr>
        <w:pStyle w:val="Tekstpodstawowy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dz. 10.00-11.30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76"/>
        <w:gridCol w:w="2371"/>
        <w:gridCol w:w="2370"/>
        <w:gridCol w:w="2371"/>
        <w:gridCol w:w="2371"/>
      </w:tblGrid>
      <w:tr>
        <w:trPr>
          <w:trHeight w:val="43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niedziałe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tore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środ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warte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ątek</w:t>
            </w:r>
          </w:p>
        </w:tc>
      </w:tr>
      <w:tr>
        <w:trPr>
          <w:trHeight w:val="57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.07.20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R. Owusu</w:t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G. Papaj</w:t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R. Owusu</w:t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G. Papaj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R. Owusu</w:t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G. Papaj</w:t>
            </w:r>
          </w:p>
        </w:tc>
      </w:tr>
      <w:tr>
        <w:trPr>
          <w:trHeight w:val="94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2.07.20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J. Grzybowski</w:t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 W. Pięt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J. Grzybowski</w:t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 W. Pięt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J. Grzybowski</w:t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 W. Pięta</w:t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J. Maruszczy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J. Maruszczyk</w:t>
            </w:r>
          </w:p>
        </w:tc>
      </w:tr>
      <w:tr>
        <w:trPr>
          <w:trHeight w:val="94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-16.07.20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R. Owusu</w:t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R. Owus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9919"/>
      </w:tblGrid>
      <w:tr>
        <w:trPr/>
        <w:tc>
          <w:tcPr>
            <w:tcW w:w="4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 W. Mrocz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  11.00 – 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              11.00 – 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9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W czasie dyżurów istnieje możliwość odrobienia zajęć</w:t>
            </w:r>
          </w:p>
        </w:tc>
      </w:tr>
    </w:tbl>
    <w:p>
      <w:pPr>
        <w:pStyle w:val="Tekstpodstawowy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żury pracowników SWFiS</w:t>
      </w:r>
    </w:p>
    <w:p>
      <w:pPr>
        <w:pStyle w:val="Tekstpodstawowy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dz. 10.00-11.30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76"/>
        <w:gridCol w:w="2371"/>
        <w:gridCol w:w="2370"/>
        <w:gridCol w:w="2371"/>
        <w:gridCol w:w="2371"/>
      </w:tblGrid>
      <w:tr>
        <w:trPr>
          <w:trHeight w:val="43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niedziałe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tore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środ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warte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ątek</w:t>
            </w:r>
          </w:p>
        </w:tc>
      </w:tr>
      <w:tr>
        <w:trPr>
          <w:trHeight w:val="94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9.07.20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R. Owus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R. Owus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R. Owusu</w:t>
            </w:r>
          </w:p>
        </w:tc>
      </w:tr>
      <w:tr>
        <w:trPr>
          <w:trHeight w:val="94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.09.20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J. Maruszczyk</w:t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J. Maruszczy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J. Maruszczy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J. Maruszczy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J. Maruszczyk</w:t>
            </w:r>
          </w:p>
        </w:tc>
      </w:tr>
      <w:tr>
        <w:trPr>
          <w:trHeight w:val="94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3.09.20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 W. Pięt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 W. Pięt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 W. Pięt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 W. Pięt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 W. Pięta</w:t>
            </w:r>
          </w:p>
        </w:tc>
      </w:tr>
      <w:tr>
        <w:trPr>
          <w:trHeight w:val="94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0.09.20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J. Grzybowsk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J. Grzybowsk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J. Grzybowsk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J. Grzybowsk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J. Grzybowski</w:t>
            </w:r>
          </w:p>
        </w:tc>
      </w:tr>
      <w:tr>
        <w:trPr>
          <w:trHeight w:val="94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7.09.20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G. Papaj</w:t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G. Papaj</w:t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G. Papaj</w:t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G. Papaj</w:t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G. Papaj</w:t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9897"/>
      </w:tblGrid>
      <w:tr>
        <w:trPr/>
        <w:tc>
          <w:tcPr>
            <w:tcW w:w="43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 W. Mrocz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  11.00 – 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              11.00 – 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7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Tekstpodstawowy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47:00Z</dcterms:created>
  <dc:creator>k.witkowska</dc:creator>
  <dc:description/>
  <cp:keywords/>
  <dc:language>en-US</dc:language>
  <cp:lastModifiedBy>k.witkowska</cp:lastModifiedBy>
  <dcterms:modified xsi:type="dcterms:W3CDTF">2019-07-02T09:49:00Z</dcterms:modified>
  <cp:revision>1</cp:revision>
  <dc:subject/>
  <dc:title>Dyżury pracowników SWFiS</dc:title>
</cp:coreProperties>
</file>